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ПО ИНЖЕНЕРНОЙ ПСИХОЛОГИИ И ПСИХОЛОГИИ ТРУДА</w:t>
      </w:r>
    </w:p>
    <w:p>
      <w:pPr>
        <w:pStyle w:val="Normal"/>
        <w:jc w:val="center"/>
        <w:rPr/>
      </w:pPr>
      <w:r>
        <w:rPr>
          <w:b/>
        </w:rPr>
        <w:t>20</w:t>
      </w:r>
      <w:r>
        <w:rPr>
          <w:b/>
          <w:lang w:val="en-US"/>
        </w:rPr>
        <w:t>10</w:t>
      </w:r>
      <w:r>
        <w:rPr>
          <w:b/>
        </w:rPr>
        <w:t>-201</w:t>
      </w:r>
      <w:r>
        <w:rPr>
          <w:b/>
          <w:lang w:val="en-US"/>
        </w:rPr>
        <w:t>1</w:t>
      </w:r>
      <w:r>
        <w:rPr>
          <w:b/>
        </w:rPr>
        <w:t xml:space="preserve"> уч.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Определение инженерной психологии и основные направления психологии тру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Объект и предмет изучения инженерн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Системы описания субъекта тру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Основные направления изучения человека в трудов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Особенности развития инженерной психологии за рубеж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История развития взглядов Ф.Тейл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Особенности развития отечественной психологии тру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Классификация методов получения информации в инженерн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Причины обуславливающие возникновение физиологических методов в инженерн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Физиологические методы: предмет исследования, изучаемые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Синтетический и аналитический лабораторный эксперимент их особенности, сходства и различ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Беседа и анкетирование – как психологические методы используемые в инженерн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Методологические проблемы использования математических методов в инженерн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Наиболее эффективные математические методы для достижения различных требов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Особенности применения имитационного метода в инженерн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Виды имитационных моделей деятельности операт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388" w:firstLine="240"/>
        <w:rPr>
          <w:sz w:val="22"/>
          <w:szCs w:val="22"/>
        </w:rPr>
      </w:pPr>
      <w:r>
        <w:rPr>
          <w:sz w:val="22"/>
          <w:szCs w:val="22"/>
        </w:rPr>
        <w:t>Частный случай управляющих систем. Причины возникновения понятия системы "человек машина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Классификация систем "человек-машина"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Показатели качества СЧ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Сущность процесса проектирования СЧ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Этапы проектирования СЧ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Задачи инженерно-психологического проект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держание информации получаемой оператором при проектировании СЧ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Принципы проектирования информационных моде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Четыре уровня решений учитываемых при проектировании СЧ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Уровни и этапы принятия реш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Классификации ситуаций принятия реш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Личностные аспекты процессов принятия реш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Психологический аспект принятия реш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Процессы интуитивного и логического мыш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Решение мыслительной задачи в проблеме принятия реш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Сенсорное и моторное поле восприятия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Задачи решаемые оператором в процессе мыш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Факторы обуславливающие качество реш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Классификация ошибок человека-операт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Причины возникновения ошибок в деятельности человека-операт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Задачи решаемые специалистом психологии тру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Основные модели трудового действия и их компонен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Модели трудового процесса операт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Понятие работоспособности и продуктив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Детерминанты продуктивности тру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Механизм утом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Понятие монотонии. Способы борьбы с монотони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Теории возникновения производственного травматиз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Причины производственного травматиз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Ошибки оператора и меры по их предотвращ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Принципы построения пультов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Инженерно-психологические требования к средствам отображения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Кодирование зритель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Современные подходы к построению средств отображения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Сенсорно-перцептивная организация оператор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Эмоционально-волевые процессы</w:t>
      </w:r>
      <w:r>
        <w:rPr>
          <w:bCs/>
          <w:spacing w:val="-7"/>
          <w:sz w:val="22"/>
          <w:szCs w:val="22"/>
        </w:rPr>
        <w:t xml:space="preserve"> в регуляции профессиональ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Праксические состояния человека-операто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Связь восприятия и движ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Управляющие действия операто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Хранение и переработка информации оператор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Антропометрические характеристики челове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Взаимодействие анализаторов при приеме информ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Характеристики слухового анализато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40"/>
        <w:rPr/>
      </w:pPr>
      <w:r>
        <w:rPr/>
        <w:t>Характеристики зрительного анализатора</w:t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59:00Z</dcterms:created>
  <dc:creator>Сергей</dc:creator>
  <dc:description/>
  <cp:keywords/>
  <dc:language>en-US</dc:language>
  <cp:lastModifiedBy>Ruchuk</cp:lastModifiedBy>
  <cp:lastPrinted>2010-12-03T17:37:00Z</cp:lastPrinted>
  <dcterms:modified xsi:type="dcterms:W3CDTF">2011-02-16T05:59:00Z</dcterms:modified>
  <cp:revision>2</cp:revision>
  <dc:subject/>
  <dc:title>1</dc:title>
</cp:coreProperties>
</file>